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812165" cy="863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СОВЕТ ГАЗЫ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ВЫСЕЛК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6"/>
        </w:rPr>
        <w:t>35 сессия 4 созыв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от 22 декабря 2021 года</w:t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color w:val="000000"/>
          <w:sz w:val="28"/>
          <w:szCs w:val="26"/>
        </w:rPr>
        <w:t>№  3-107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szCs w:val="20"/>
        </w:rPr>
        <w:t>пос. Газырь</w:t>
      </w:r>
    </w:p>
    <w:p>
      <w:pPr>
        <w:pStyle w:val="Normal"/>
        <w:ind w:left="-567" w:right="-766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утверждении плана работы Сов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Газырского сельского поселения Выселковск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на 2022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900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Газырского сельского поселения Выселковского района, заслушав председателя Совета Газырского сельского поселения Выселковского района И.В. Полусмака с информацией о проекте плана работы Совета Газырского сельского поселения Выселковского района на  2022 год, Совет Газырского сельского  поселения Выселковского района р е ш и л: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Утвердить план работы Совета Газырского сельского поселения Выселковского района на 2022 год (прилагается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. Решение  вступает в силу с  1 января 2022 года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азырского сельского                             Председатель Совета Газырского  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Выселковского района                    сельского поселения                          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селковского райо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Л.А. Цветкова                       ______________ И.В. Полусма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FontStyle138">
    <w:name w:val="Font Style138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_ Знак Знак Знак"/>
    <w:basedOn w:val="Normal"/>
    <w:qFormat/>
    <w:pPr>
      <w:widowControl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12">
    <w:name w:val="Цитата"/>
    <w:basedOn w:val="Normal"/>
    <w:qFormat/>
    <w:pPr>
      <w:ind w:left="-567" w:right="-766" w:hanging="0"/>
    </w:pPr>
    <w:rPr>
      <w:rFonts w:ascii="Times New Roman" w:hAnsi="Times New Roman" w:cs="Times New Roman"/>
      <w:b/>
      <w:sz w:val="32"/>
      <w:szCs w:val="20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6:47:00Z</dcterms:created>
  <dc:creator>User</dc:creator>
  <dc:description/>
  <cp:keywords/>
  <dc:language>en-US</dc:language>
  <cp:lastModifiedBy>Газырь</cp:lastModifiedBy>
  <cp:lastPrinted>2017-12-14T10:53:00Z</cp:lastPrinted>
  <dcterms:modified xsi:type="dcterms:W3CDTF">2022-01-27T08:05:00Z</dcterms:modified>
  <cp:revision>44</cp:revision>
  <dc:subject/>
  <dc:title> </dc:title>
</cp:coreProperties>
</file>